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3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3"/>
        </w:rPr>
        <w:t>Were You There?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52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52"/>
          <w:szCs w:val="27"/>
        </w:rPr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              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                     E7    G         Am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crucified my Lord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E7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crucified my Lord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    Am/G  D/F#     Fmaj7                                 Am           Am/G    D/F#       F</w:t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26"/>
          <w:szCs w:val="26"/>
        </w:rPr>
        <w:t>Oh --- ooh --- oh ---   Sometimes it causes me to tremble - tremble - tremble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                     E7    G         Am : : :  |  Am : E7 G | Am : : :  |  Am : E7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crucified my Lord?</w:t>
      </w:r>
    </w:p>
    <w:p>
      <w:pPr>
        <w:pStyle w:val="Normal"/>
        <w:rPr>
          <w:rFonts w:ascii="Arial" w:hAnsi="Arial" w:eastAsia="Times New Roman" w:cs="Arial"/>
          <w:color w:val="333333"/>
          <w:sz w:val="52"/>
          <w:szCs w:val="20"/>
        </w:rPr>
      </w:pPr>
      <w:r>
        <w:rPr>
          <w:rFonts w:eastAsia="Times New Roman" w:cs="Arial" w:ascii="Arial" w:hAnsi="Arial"/>
          <w:color w:val="333333"/>
          <w:sz w:val="52"/>
          <w:szCs w:val="20"/>
        </w:rPr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G            Am                     E7            G        Am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nailed Him to the tree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E7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nailed Him to the tree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    Am/G  D/F#     Fmaj7                                 Am           Am/G    D/F#       F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Oh --- ooh --- oh ---   Sometimes it causes me to tremble - tremble - tremble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                     E7            G        Am : : :  |  Am : E7 G | Am : : :  |  Am : E7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nailed Him to the tree?</w:t>
      </w:r>
    </w:p>
    <w:p>
      <w:pPr>
        <w:pStyle w:val="Normal"/>
        <w:rPr>
          <w:rFonts w:ascii="Arial" w:hAnsi="Arial" w:eastAsia="Times New Roman" w:cs="Arial"/>
          <w:color w:val="333333"/>
          <w:sz w:val="52"/>
          <w:szCs w:val="20"/>
        </w:rPr>
      </w:pPr>
      <w:r>
        <w:rPr>
          <w:rFonts w:eastAsia="Times New Roman" w:cs="Arial" w:ascii="Arial" w:hAnsi="Arial"/>
          <w:color w:val="333333"/>
          <w:sz w:val="52"/>
          <w:szCs w:val="20"/>
        </w:rPr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G            Am                     E7        G        Am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laid Him in the tomb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E7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laid Him in the tomb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    Am/G  D/F#     Fmaj7                                 Am           Am/G    D/F#       F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Oh --- ooh --- oh ---   Sometimes it causes me to tremble - tremble - tremble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Am                     E7        G        Am : : :  |  Am : E7 G | Am : : :  |  Am : : :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they laid Him in the tomb?</w:t>
      </w:r>
    </w:p>
    <w:p>
      <w:pPr>
        <w:pStyle w:val="Normal"/>
        <w:rPr>
          <w:rFonts w:ascii="Arial" w:hAnsi="Arial" w:eastAsia="Times New Roman" w:cs="Arial"/>
          <w:color w:val="333333"/>
          <w:sz w:val="52"/>
          <w:szCs w:val="20"/>
        </w:rPr>
      </w:pPr>
      <w:r>
        <w:rPr>
          <w:rFonts w:eastAsia="Times New Roman" w:cs="Arial" w:ascii="Arial" w:hAnsi="Arial"/>
          <w:color w:val="333333"/>
          <w:sz w:val="52"/>
          <w:szCs w:val="20"/>
        </w:rPr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              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C                      E7                       Am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He rose up from the dead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C                                                  G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He rose up from the dead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C        G/B    Am       Am/G            F                         C         G/B    Am    F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 xml:space="preserve">(Oh --- ooh --- oh ---   Sometimes I feel like shouting glory - glory - glory) - </w:t>
      </w:r>
      <w:r>
        <w:rPr>
          <w:rFonts w:eastAsia="Times New Roman" w:cs="Arial" w:ascii="Arial" w:hAnsi="Arial"/>
          <w:i/>
          <w:color w:val="333333"/>
          <w:sz w:val="26"/>
          <w:szCs w:val="26"/>
        </w:rPr>
        <w:t>3X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C                     G                         C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Were you there when He rose up from the dead?</w:t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</w:r>
    </w:p>
    <w:sectPr>
      <w:type w:val="nextPage"/>
      <w:pgSz w:w="12240" w:h="15840"/>
      <w:pgMar w:left="153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11:00Z</dcterms:created>
  <dc:creator>Alan Baertschi</dc:creator>
  <dc:description/>
  <cp:keywords/>
  <dc:language>en-US</dc:language>
  <cp:lastModifiedBy>Alan Baertschi</cp:lastModifiedBy>
  <dcterms:modified xsi:type="dcterms:W3CDTF">2013-05-11T20:35:00Z</dcterms:modified>
  <cp:revision>20</cp:revision>
  <dc:subject/>
  <dc:title/>
</cp:coreProperties>
</file>